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2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80-6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25040010 от 25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20252010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2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